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4825</wp:posOffset>
            </wp:positionH>
            <wp:positionV relativeFrom="paragraph">
              <wp:posOffset>-323850</wp:posOffset>
            </wp:positionV>
            <wp:extent cx="1714500" cy="1352550"/>
            <wp:effectExtent l="0" t="0" r="0" b="0"/>
            <wp:wrapTight wrapText="bothSides">
              <wp:wrapPolygon edited="0">
                <wp:start x="-238" y="0"/>
                <wp:lineTo x="-238" y="21294"/>
                <wp:lineTo x="21600" y="21294"/>
                <wp:lineTo x="21600" y="0"/>
                <wp:lineTo x="-23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Tunbridge Wells Borough Counci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518795</wp:posOffset>
                </wp:positionV>
                <wp:extent cx="2327910" cy="1832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3pt;height:144.3pt;mso-wrap-distance-left:9.05pt;mso-wrap-distance-right:9.05pt;mso-wrap-distance-top:0pt;mso-wrap-distance-bottom:0pt;margin-top:-40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 Specifica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 TITLE:</w:t>
        <w:tab/>
      </w:r>
      <w:r>
        <w:rPr>
          <w:rFonts w:cs="Arial" w:ascii="Arial" w:hAnsi="Arial"/>
          <w:bCs/>
          <w:sz w:val="20"/>
          <w:szCs w:val="20"/>
        </w:rPr>
        <w:t xml:space="preserve">Building Control </w:t>
      </w:r>
      <w:r>
        <w:rPr>
          <w:rFonts w:cs="Arial" w:ascii="Arial" w:hAnsi="Arial"/>
          <w:sz w:val="20"/>
          <w:szCs w:val="20"/>
        </w:rPr>
        <w:t>Technical Assistant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E:</w:t>
        <w:tab/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RVICE: </w:t>
        <w:tab/>
      </w:r>
      <w:r>
        <w:rPr>
          <w:rFonts w:cs="Arial" w:ascii="Arial" w:hAnsi="Arial"/>
          <w:sz w:val="20"/>
          <w:szCs w:val="20"/>
        </w:rPr>
        <w:t>Planning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2268"/>
        <w:gridCol w:w="1559"/>
      </w:tblGrid>
      <w:tr>
        <w:trPr>
          <w:tblHeader w:val="true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24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A</w:t>
            </w:r>
          </w:p>
          <w:p>
            <w:pPr>
              <w:pStyle w:val="Heading"/>
              <w:spacing w:before="24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24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24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24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IDENTIFIED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"/>
              <w:spacing w:before="24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dealing with the public and organisations in an efficient, prompt, friendly and helpful mann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e of working within a customer service ro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working within a technical related rol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3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TIONS/TRAININ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60"/>
              <w:ind w:lef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ted to A Level standard or equival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"/>
              <w:spacing w:before="24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of the role of building control in a Local Authority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TICAL &amp; INTELLECTUAL SKILLS</w:t>
            </w:r>
          </w:p>
          <w:p>
            <w:pPr>
              <w:pStyle w:val="Heading"/>
              <w:spacing w:before="24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2880" w:leader="none"/>
              </w:tabs>
              <w:ind w:left="31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Ability to communicate effectively with the public in writing, face to face and by ph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2880" w:leader="none"/>
              </w:tabs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deal with potentially difficult customers with tact and diplomacy, firmness and fairnes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2880" w:leader="none"/>
              </w:tabs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ble ability to interpret and assess plans and figures accurately and with great attention to detai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2880" w:leader="none"/>
              </w:tabs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nd organisational skills with analytical systematic approa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2880" w:leader="none"/>
              </w:tabs>
              <w:ind w:left="318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IT skills including Word, Outlook and data management system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2880" w:leader="none"/>
              </w:tabs>
              <w:ind w:left="31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bility to communicate and build effective relationships with the Council’s customers and other stakeholders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SITION/</w:t>
            </w:r>
          </w:p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TUDE</w:t>
            </w:r>
          </w:p>
          <w:p>
            <w:pPr>
              <w:pStyle w:val="Heading"/>
              <w:spacing w:before="24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2880" w:leader="none"/>
              </w:tabs>
              <w:ind w:left="31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ependent worker who uses sound judgement as to when to seek assistance from colleagues/Team Leader.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318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2880" w:leader="none"/>
              </w:tabs>
              <w:ind w:left="318" w:hanging="284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olite, tactful, diplomatic and confident manner.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2880" w:leader="none"/>
              </w:tabs>
              <w:ind w:left="318" w:hanging="284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ble to meet deadlines and work well under pressure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318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2880" w:leader="none"/>
              </w:tabs>
              <w:ind w:left="318" w:hanging="284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Enthusiasm to learn and develop new skills and knowledge. 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REQUIREMENTS</w:t>
            </w:r>
          </w:p>
          <w:p>
            <w:pPr>
              <w:pStyle w:val="Heading"/>
              <w:spacing w:before="24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holder will be required to undertake the LABC Level 3 Diploma in Building Control Administr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holder will be required to work from the Council Offic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y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Cs/>
      <w:color w:val="000080"/>
      <w:kern w:val="2"/>
      <w:sz w:val="32"/>
      <w:szCs w:val="32"/>
    </w:rPr>
  </w:style>
  <w:style w:type="character" w:styleId="HeaderChar">
    <w:name w:val="Header Char"/>
    <w:qFormat/>
    <w:rPr>
      <w:rFonts w:ascii="Univers (W1);Arial" w:hAnsi="Univers (W1);Arial" w:eastAsia="Times New Roman" w:cs="Times New Roman"/>
      <w:sz w:val="24"/>
      <w:szCs w:val="24"/>
    </w:rPr>
  </w:style>
  <w:style w:type="character" w:styleId="FooterChar">
    <w:name w:val="Footer Char"/>
    <w:qFormat/>
    <w:rPr>
      <w:rFonts w:ascii="Univers (W1);Arial" w:hAnsi="Univers (W1);Arial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7Char">
    <w:name w:val="Heading 7 Char"/>
    <w:qFormat/>
    <w:rPr>
      <w:rFonts w:eastAsia="Times New Roman" w:cs="Arial"/>
      <w:b/>
      <w:bCs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5:26:00Z</dcterms:created>
  <dc:creator>Karin N Grey</dc:creator>
  <dc:description/>
  <cp:keywords/>
  <dc:language>en-US</dc:language>
  <cp:lastModifiedBy>Primrose Fincham</cp:lastModifiedBy>
  <cp:lastPrinted>2016-05-27T13:10:00Z</cp:lastPrinted>
  <dcterms:modified xsi:type="dcterms:W3CDTF">2025-10-03T15:26:00Z</dcterms:modified>
  <cp:revision>2</cp:revision>
  <dc:subject/>
  <dc:title/>
</cp:coreProperties>
</file>